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中山市古镇人民医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C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2"/>
          <w:szCs w:val="42"/>
          <w:shd w:fill="FFFFFF" w:val="clear"/>
        </w:rPr>
        <w:t>机保修服务采购项目结果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一、项目编号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ZSYXGK2024063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二、项目名称：中山市古镇人民医院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T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机保修服务采购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三、采购结果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山市古镇人民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机保修服务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80"/>
        <w:gridCol w:w="5779"/>
        <w:gridCol w:w="1682"/>
      </w:tblGrid>
      <w:tr>
        <w:trPr>
          <w:tblHeader w:val="true"/>
          <w:trHeight w:val="728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众鑫和医疗设备有限公司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州市白云区环洲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,0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四、主要标的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山市古镇人民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机保修服务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服务类（广州众鑫和医疗设备有限公司）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64"/>
        <w:gridCol w:w="746"/>
        <w:gridCol w:w="2789"/>
        <w:gridCol w:w="1162"/>
        <w:gridCol w:w="1108"/>
        <w:gridCol w:w="771"/>
        <w:gridCol w:w="1108"/>
        <w:gridCol w:w="1393"/>
      </w:tblGrid>
      <w:tr>
        <w:trPr>
          <w:tblHeader w:val="true"/>
          <w:trHeight w:val="7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范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要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服务标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疗设备维修和保养服务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市古镇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保修服务采购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1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市古镇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保修服务采购项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本项目招标文件第二章 采购需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本项目招标文件第二章 采购需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合同签订之日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详见本项目招标文件第二章 采购需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,000.00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五、评审专家（单一来源采购人员）名单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梁东辉（采购人代表）、黎法利、麦浩芬、黄耀连、陆安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六、代理服务收费标准及金额：</w:t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4"/>
        <w:gridCol w:w="3117"/>
        <w:gridCol w:w="2636"/>
        <w:gridCol w:w="3492"/>
      </w:tblGrid>
      <w:tr>
        <w:trPr>
          <w:tblHeader w:val="true"/>
          <w:trHeight w:val="728" w:hRule="atLeast"/>
        </w:trPr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代理服务收费标准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参照《招标代理服务收费管理暂行办法》（国家发展计划委员会计价格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[2002]1980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号）标准收取，以预算金额作为收费的计算依据，按差额定率累进法下浮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0%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收取计算。代理服务费的货币为人民币。中标供应商不按规定交纳代理服务费的，采购代理机构保留追究其法律责任的权利。代理服务费不在投标 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(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报价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) 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中单列。代理服务费交纳后不予退回。代理服务费支付方式：一次性以银行划账的形式支付。代理服务费递交账户 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(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请在汇款单上写明本项目的项目编号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) 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：开户行：中国银行中山分行；账户名称：中山远信工程咨询招标有限公司；账号：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535 5798 0486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合同包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合同包名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代理服务费金额（万元）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山市古镇人民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保修服务采购项目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1396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供应商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七、公告期限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八、其他补充事宜</w:t>
      </w:r>
    </w:p>
    <w:p>
      <w:pPr>
        <w:pStyle w:val="Style12"/>
        <w:keepNext w:val="false"/>
        <w:keepLines w:val="false"/>
        <w:widowControl/>
        <w:pBdr/>
        <w:spacing w:lineRule="atLeast" w:line="38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合同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山市古镇人民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C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机保修服务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: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12"/>
        <w:gridCol w:w="819"/>
        <w:gridCol w:w="819"/>
        <w:gridCol w:w="681"/>
        <w:gridCol w:w="682"/>
        <w:gridCol w:w="681"/>
        <w:gridCol w:w="682"/>
        <w:gridCol w:w="681"/>
        <w:gridCol w:w="684"/>
      </w:tblGrid>
      <w:tr>
        <w:trPr>
          <w:tblHeader w:val="true"/>
          <w:trHeight w:val="728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资格性审查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符合性审查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技术得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商务得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价格得分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综合得分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得分排名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众鑫和医疗设备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6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0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9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东稳健同行医疗科技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1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9.4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普道文康（山东）医疗科技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4.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7.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81.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南宁影联医学工程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3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5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29.4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7.4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武汉尚翔森医疗科技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.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0.7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3.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广州慧鹰科技有限公司</w:t>
            </w:r>
          </w:p>
        </w:tc>
        <w:tc>
          <w:tcPr>
            <w:tcW w:w="5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不通过符合性审查</w:t>
            </w: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原因是：投标报价评审不通过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750" w:before="15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人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中山市古镇人民医院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中山市古镇镇东兴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60-89861292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名  称：中山远信工程咨询招标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地  址：广东省中山市石岐街道第一城怡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幢二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卡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60-88663993</w:t>
      </w:r>
    </w:p>
    <w:p>
      <w:pPr>
        <w:pStyle w:val="Heading6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目联系人：郑小姐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电  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0760-88663993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中山远信工程咨询招标有限公司</w:t>
      </w:r>
    </w:p>
    <w:p>
      <w:pPr>
        <w:pStyle w:val="Normal"/>
        <w:jc w:val="righ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23:17Z</dcterms:created>
  <dc:creator>Administrator</dc:creator>
  <dc:description/>
  <dc:language>en-US</dc:language>
  <cp:lastModifiedBy>小豫哥</cp:lastModifiedBy>
  <dcterms:modified xsi:type="dcterms:W3CDTF">2024-10-24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101F5E2F49C888D519037C19398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