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岗位配置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9"/>
        <w:gridCol w:w="2998"/>
        <w:gridCol w:w="560"/>
        <w:gridCol w:w="3071"/>
      </w:tblGrid>
      <w:tr>
        <w:trPr>
          <w:trHeight w:val="7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ins w:id="0" w:author="Administrator" w:date="2025-03-19T11:52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" w:author="Administrator" w:date="2025-03-19T11:52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ins w:id="2" w:author="Administrator" w:date="2025-03-19T11:52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服务范围及要求</w:t>
              </w:r>
            </w:ins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ins w:id="3" w:author="Administrator" w:date="2025-03-19T11:52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人数</w:t>
              </w:r>
            </w:ins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ins w:id="4" w:author="Administrator" w:date="2025-03-19T11:52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一、项目管理人员（</w:t>
              </w:r>
            </w:ins>
            <w:ins w:id="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</w:rPr>
                <w:t>1</w:t>
              </w:r>
            </w:ins>
            <w:ins w:id="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人）</w:t>
              </w:r>
            </w:ins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项目负责人，负责项目的整体管理运营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1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1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具有五年以上医院后勤服务工作经验。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计</w:t>
              </w:r>
            </w:ins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1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二、保洁人员（</w:t>
              </w:r>
            </w:ins>
            <w:ins w:id="1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79</w:t>
              </w:r>
            </w:ins>
            <w:ins w:id="1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人）</w:t>
              </w:r>
            </w:ins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保洁主管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一楼出入院、静配、病案室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ins w:id="2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二楼新生儿科病区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三楼儿科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5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四楼</w:t>
              </w:r>
            </w:ins>
            <w:ins w:id="3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ICU</w:t>
              </w:r>
            </w:ins>
            <w:ins w:id="3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3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6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五楼产房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7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六楼妇科、产科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8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七楼消化、老年科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4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9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八楼心血管、肾内、内分泌科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0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九楼呼吸与危重症医学科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5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楼脑科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一楼骨科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二楼普外科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6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4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三楼泌尿外科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5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四楼综合温馨</w:t>
              </w:r>
            </w:ins>
            <w:ins w:id="7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B</w:t>
              </w:r>
            </w:ins>
            <w:ins w:id="7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区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7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6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住院大楼十五楼综合温馨</w:t>
              </w:r>
            </w:ins>
            <w:ins w:id="8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A</w:t>
              </w:r>
            </w:ins>
            <w:ins w:id="8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区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7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医技楼一楼放射科、急诊科、输液区日常保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8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急诊</w:t>
              </w:r>
            </w:ins>
            <w:ins w:id="9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4</w:t>
              </w:r>
            </w:ins>
            <w:ins w:id="9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时制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8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医技楼二楼检验科、超声医学科、心电图室日常保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9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医技楼三楼日间手术室、血透中心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9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手术室</w:t>
              </w:r>
            </w:ins>
            <w:ins w:id="10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10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人，血透</w:t>
              </w:r>
            </w:ins>
            <w:ins w:id="10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10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人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4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0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医技楼四楼手术室、麻醉科日常保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0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医技楼五楼病理科、输血科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门诊一楼儿童保健科、儿童门急诊、健康体检中心、门诊药房及公共区域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门诊二楼皮肤美容、外科诊区、内科诊区、专家诊区及公共区域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4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1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门诊三楼妇科、妇女保健、产科、中医、康复科及公共区域的日常保洁服务工作。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5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门诊楼四楼行政办公区、口腔科、五官科及公共区域的日常保洁服务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4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6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发热门诊楼及公共区域的日常保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7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2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医院地下停车场总务、药科办公区及公共区域的日常保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8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保洁中班兼遗体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4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9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保洁夜班兼遗体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3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0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天花、风口、顶灯清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含保洁仓库和洗涤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垂直、手扶电梯的不锈钢清洁、消毒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玻璃清洁工作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4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</w:t>
              </w:r>
            </w:ins>
            <w:ins w:id="15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PVC</w:t>
              </w:r>
            </w:ins>
            <w:ins w:id="15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地板清洁打蜡工作、洗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4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生活垃圾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5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全院生活垃圾分类、收集、转运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5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医疗废物转运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.5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全院医疗废物收集、交接、转运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6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垃圾暂存点驻守人员及白班遗体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垃圾入库、系统录入、与第三方交接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6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7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司机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驾驶扫地机、转运车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8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外围清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9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全院绿化维护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7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40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保洁替班顶岗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计</w:t>
              </w:r>
            </w:ins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7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8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三、医疗运送人员（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ins w:id="18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ins w:id="19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人）</w:t>
              </w:r>
            </w:ins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运送主管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负责运送部整体工作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一站式客服中心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19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4</w:t>
              </w:r>
            </w:ins>
            <w:ins w:id="19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时客户服务需求处理及派工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静配中心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ins w:id="20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拆药，封箱，发车</w:t>
              </w:r>
            </w:ins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暂未开展，开展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供应室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消毒物品收送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急诊科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0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急诊病人转运及科室辅助工作，每天</w:t>
              </w:r>
            </w:ins>
            <w:ins w:id="210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8</w:t>
              </w:r>
            </w:ins>
            <w:ins w:id="21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时，班外时间由急诊驻守保洁兼顾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1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库房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1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医疗耗材及日杂耗材配送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1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药库</w:t>
              </w:r>
            </w:ins>
            <w:ins w:id="21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21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大输液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1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药库至药房之间药品运送，大输液运送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1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运送中心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1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物品搬运，应急运送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病人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2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2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磁共振患者运送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病人运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8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住院患者检查转运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中夜班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2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7:00-24:00</w:t>
              </w:r>
            </w:ins>
            <w:ins w:id="23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，</w:t>
              </w:r>
            </w:ins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洁兼职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1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夜班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33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4:00-8:00</w:t>
              </w:r>
            </w:ins>
            <w:ins w:id="23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，</w:t>
              </w:r>
            </w:ins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洁兼职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5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电梯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37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3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手术梯值梯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3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替休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运送岗位替岗、替休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2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计</w:t>
              </w:r>
            </w:ins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四、电房值班及维修人员（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ins w:id="24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人）</w:t>
              </w:r>
            </w:ins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6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4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白班维修工</w:t>
              </w:r>
            </w:ins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48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49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0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中班维修工</w:t>
              </w:r>
            </w:ins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51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2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3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晚班维修工</w:t>
              </w:r>
            </w:ins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254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5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计</w:t>
              </w:r>
            </w:ins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6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705" w:hRule="atLeast"/>
        </w:trPr>
        <w:tc>
          <w:tcPr>
            <w:tcW w:w="4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7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合计</w:t>
              </w:r>
            </w:ins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258" w:author="Administrator" w:date="2025-03-19T11:52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ins w:id="259" w:author="Administrator" w:date="2025-03-19T11:52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　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8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5"/>
        <w:gridCol w:w="2255"/>
        <w:gridCol w:w="1349"/>
        <w:gridCol w:w="1575"/>
      </w:tblGrid>
      <w:tr>
        <w:trPr>
          <w:trHeight w:val="460" w:hRule="atLeast"/>
        </w:trPr>
        <w:tc>
          <w:tcPr>
            <w:tcW w:w="84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镇人民医院新院区各区域面积岗位配置参考表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室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室数量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2.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接种）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门急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收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采血）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5.0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美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防门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专家诊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1.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.9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、接待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种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、仓库、总务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5.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急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.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.6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间手术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8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.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手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手术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百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负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.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.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、天面循环保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5:35Z</dcterms:created>
  <dc:creator>ZWK212</dc:creator>
  <dc:description/>
  <dc:language>en-US</dc:language>
  <cp:lastModifiedBy>洁</cp:lastModifiedBy>
  <dcterms:modified xsi:type="dcterms:W3CDTF">2025-04-09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4432B47B4FE2BC5163528E399D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0ZmVlZDM4ZTg1NTZjNWU1OTlmOTNhOWEwNDQ4ODQiLCJ1c2VySWQiOiI1ODk2OTYzNzUifQ==</vt:lpwstr>
  </property>
  <property fmtid="{D5CDD505-2E9C-101B-9397-08002B2CF9AE}" pid="5" name="commondata">
    <vt:lpwstr>commondata</vt:lpwstr>
  </property>
</Properties>
</file>