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轮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适用于医院内患者转运、康复训练、短期或长期行动辅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需满足成人、儿童、肥胖患者等不同患者群体的需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符合国家医疗器械相关标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需通过质量检测，提供医疗器械注册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防倾倒设计，确保患者使用安全。满足日常转运需求，轻便易操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材质防锈、耐腐蚀（如铝合金框架）。易清洁消毒，符合院感要求。配件可更换，维修方便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轮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输液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挂输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全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调节长度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重能力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50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座椅宽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-4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折叠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折叠收纳，节省空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净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动轮椅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5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架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铝合金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碳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轮胎类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心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免充气，防穿刺，适合室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刹车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侧手动刹车，坡道驻车防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配可调节安全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倾倒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倾式设计或加装小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颜色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常用色（如蓝色、灰色），避免白色易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;宋体"/>
                <w:kern w:val="0"/>
                <w:szCs w:val="21"/>
              </w:rPr>
            </w:pPr>
            <w:r>
              <w:rPr/>
              <w:t>标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;宋体"/>
                <w:kern w:val="0"/>
                <w:szCs w:val="21"/>
              </w:rPr>
            </w:pPr>
            <w:r>
              <w:rPr/>
              <w:t>可标注医院名称或</w:t>
            </w:r>
            <w:r>
              <w:rPr>
                <w:lang w:val="en-US" w:eastAsia="zh-CN"/>
              </w:rPr>
              <w:t>科室名称</w:t>
            </w:r>
            <w:r>
              <w:rPr/>
              <w:t>（定制化需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设备使用年限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，保修期</w:t>
            </w:r>
            <w:r>
              <w:rPr>
                <w:lang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平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适用于患者院内转运、检查、手术接送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需满足成人、儿童、肥胖患者等不同患者群体的需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符合国家医疗器械相关标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需通过质量检测，提供医疗器械注册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满足日常转运需求，</w:t>
            </w:r>
            <w:r>
              <w:rPr/>
              <w:t>防侧翻、防滑设计，确保转运稳定性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轻便易操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材质防锈、耐腐蚀（如铝合金框架）。易清洁消毒，符合院感要求。配件可更换，维修方便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输液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挂输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全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调节长度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重能力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车长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长：</w:t>
            </w:r>
            <w:r>
              <w:rPr/>
              <w:t>180-200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车宽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/>
              <w:t>50-60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净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架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不锈钢或铝合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床面板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高强度</w:t>
            </w:r>
            <w:r>
              <w:rPr/>
              <w:t>ABS</w:t>
            </w:r>
            <w:r>
              <w:rPr/>
              <w:t>塑料或防水抗菌复合材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护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双侧可折叠护栏，高度≥</w:t>
            </w:r>
            <w:r>
              <w:rPr/>
              <w:t>30cm</w:t>
            </w:r>
            <w:r>
              <w:rPr/>
              <w:t>，防跌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前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万向轮（带刹车，直径≥</w:t>
            </w:r>
            <w:r>
              <w:rPr/>
              <w:t>10cm</w:t>
            </w:r>
            <w:r>
              <w:rPr/>
              <w:t>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后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定向轮或大直径轮（增强稳定性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高度调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t>可调节范围（</w:t>
            </w:r>
            <w:r>
              <w:rPr/>
              <w:t>70-90cm</w:t>
            </w:r>
            <w:r>
              <w:rPr/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;宋体"/>
                <w:kern w:val="0"/>
                <w:szCs w:val="21"/>
              </w:rPr>
            </w:pPr>
            <w:r>
              <w:rPr/>
              <w:t>倾斜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;宋体"/>
                <w:kern w:val="0"/>
                <w:szCs w:val="21"/>
              </w:rPr>
            </w:pPr>
            <w:r>
              <w:rPr/>
              <w:t>背板可抬起（</w:t>
            </w:r>
            <w:r>
              <w:rPr/>
              <w:t>0°-30°</w:t>
            </w:r>
            <w:r>
              <w:rPr/>
              <w:t>），用于体位调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/>
              <w:t>刹车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/>
              <w:t>四轮独立刹车，坡道驻车防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锁定装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护栏、车体折叠部位需锁定牢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边缘处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无锐角，圆滑设计避免磕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床垫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海绵床垫，带保护套，保护套可以拆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/>
            </w:pPr>
            <w:r>
              <w:rPr/>
              <w:t>颜色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/>
            </w:pPr>
            <w:r>
              <w:rPr/>
              <w:t>医院通用色（如绿色、蓝色），避免反光材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/>
            </w:pPr>
            <w:r>
              <w:rPr/>
              <w:t>标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/>
            </w:pPr>
            <w:r>
              <w:rPr/>
              <w:t>可标注医院名称或</w:t>
            </w:r>
            <w:r>
              <w:rPr>
                <w:lang w:val="en-US" w:eastAsia="zh-CN"/>
              </w:rPr>
              <w:t>科室名称</w:t>
            </w:r>
            <w:r>
              <w:rPr/>
              <w:t>（定制化需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设备使用年限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年，保修期</w:t>
            </w:r>
            <w:r>
              <w:rPr>
                <w:lang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4-09T02:14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860FDD4B468596C59485CFFE4C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