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成分分析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展中医体重管理过程中进行人体成分测试，观察体成分变化，评估治疗效果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向肥胖症患者，通过体成分指标，出具运动建议和膳食营养建议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人体成分测试，以体脂率为标准，筛查肥胖症患者，并进行全面的诊断与评估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体成分分析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接中医体重管理小程序，开展“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”的体重管理模式，实现院内评估治疗，院外实时跟踪随访，以起到对患者有效体重管理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体成分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项目</w:t>
            </w:r>
            <w:r>
              <w:rPr>
                <w:rFonts w:ascii="宋体" w:hAnsi="宋体" w:cs="宋体"/>
                <w:sz w:val="21"/>
                <w:szCs w:val="21"/>
              </w:rPr>
              <w:t>体重、去脂体重、肌肉量、总水分、细胞内水、细胞外水、水肿系数、蛋白质、骨质、脂肪、体脂百分比、骨骼肌、体质指数、腰臀比、身体各成分百分比、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型类型、身体年龄、健康评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型判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肌肉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脏脂肪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脂肪肝风险系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重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肥胖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营养评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能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“易简众”中医体重管理小程序对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人体成分分析仪报告、运动建议报告、营养建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报告种类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成分分析仪报告、运动建议报告、营养建议报告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操作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人体成分主机采用工业级</w:t>
            </w:r>
            <w:r>
              <w:rPr>
                <w:rStyle w:val="Font11"/>
                <w:lang w:val="en-US" w:eastAsia="zh-CN" w:bidi="ar"/>
              </w:rPr>
              <w:t>Linux</w:t>
            </w:r>
            <w:r>
              <w:rPr>
                <w:rStyle w:val="Font11"/>
                <w:lang w:val="en-US" w:eastAsia="zh-CN" w:bidi="ar"/>
              </w:rPr>
              <w:t>平台开发和运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测试频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频率至少五个</w:t>
            </w:r>
            <w:r>
              <w:rPr>
                <w:rStyle w:val="Font11"/>
                <w:color w:val="000000"/>
                <w:lang w:val="en-US" w:eastAsia="zh-CN" w:bidi="ar"/>
              </w:rPr>
              <w:t>，需包含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5 KHZ 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color w:val="000000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 xml:space="preserve">KHZ 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 xml:space="preserve">100 KHZ 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 xml:space="preserve">250 KHZ 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500KHZ</w:t>
            </w:r>
            <w:r>
              <w:rPr>
                <w:rStyle w:val="Font11"/>
                <w:lang w:val="en-US" w:eastAsia="zh-CN" w:bidi="ar"/>
              </w:rPr>
              <w:t>，最低不低于</w:t>
            </w:r>
            <w:r>
              <w:rPr>
                <w:rStyle w:val="Font11"/>
                <w:lang w:val="en-US" w:eastAsia="zh-CN" w:bidi="ar"/>
              </w:rPr>
              <w:t>5KHz</w:t>
            </w:r>
            <w:r>
              <w:rPr>
                <w:rStyle w:val="Font11"/>
                <w:lang w:val="en-US" w:eastAsia="zh-CN" w:bidi="ar"/>
              </w:rPr>
              <w:t>，最高不高于</w:t>
            </w:r>
            <w:r>
              <w:rPr>
                <w:rStyle w:val="Font11"/>
                <w:lang w:val="en-US" w:eastAsia="zh-CN" w:bidi="ar"/>
              </w:rPr>
              <w:t>500KHz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测试原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直接节段多频率生物电阻抗测试法（</w:t>
            </w:r>
            <w:r>
              <w:rPr>
                <w:rStyle w:val="Font11"/>
                <w:lang w:val="en-US" w:eastAsia="zh-CN" w:bidi="ar"/>
              </w:rPr>
              <w:t>DSM-BIA</w:t>
            </w:r>
            <w:r>
              <w:rPr>
                <w:rStyle w:val="Font11"/>
                <w:lang w:val="en-US" w:eastAsia="zh-CN" w:bidi="ar"/>
              </w:rPr>
              <w:t>法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电极方法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接触式电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测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肥胖分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肥胖等级、体脂百分比等级、腰臀比类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肌肉分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标准体重、体重控制、脂肪控制量、肌肉控制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基本指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、去脂体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肌肉量、总水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细胞内水、细胞外水、水肿系数、蛋白质、骨质、脂肪、体脂百分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骨骼肌、体质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腰臀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身体各成分百分比、体型类型、身体年龄、健康评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内脏脂肪分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躯干脂肪总量、内脏脂肪水平、脂肪肝风险系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评价参考标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中国人体成分标准，通过不低于</w:t>
            </w:r>
            <w:r>
              <w:rPr>
                <w:rStyle w:val="Font11"/>
                <w:lang w:val="en-US" w:eastAsia="zh-CN" w:bidi="ar"/>
              </w:rPr>
              <w:t>25000</w:t>
            </w:r>
            <w:r>
              <w:rPr>
                <w:rStyle w:val="Font11"/>
                <w:lang w:val="en-US" w:eastAsia="zh-CN" w:bidi="ar"/>
              </w:rPr>
              <w:t>条中国人人体成分测试数据建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身体节段分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四肢及躯干肌肉、四肢及躯干脂肪、四肢及躯干骨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数学模型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建立和采用中国人体成分生物电阻抗测量数学模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体型判定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判定九种或以上体型（隐形肥胖、肌肉不足、消瘦、脂肪过多、健康匀称、低脂肪、肥胖、超重肌肉、运动员等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华文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体重管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华文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体重、体重控制、脂肪控制量、肌肉控制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系统对接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与中医体重管理小程序对接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校准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双能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X</w:t>
            </w:r>
            <w:r>
              <w:rPr>
                <w:rStyle w:val="Font11"/>
                <w:color w:val="000000"/>
                <w:lang w:val="en-US" w:eastAsia="zh-CN" w:bidi="ar"/>
              </w:rPr>
              <w:t>线、核磁共振和双标水实验共同校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营养评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三大营养素水平、基础代谢率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周慧芬</cp:lastModifiedBy>
  <dcterms:modified xsi:type="dcterms:W3CDTF">2024-08-13T06:55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