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/>
        </w:rPr>
        <w:t>中山市古镇人民医院</w:t>
      </w:r>
      <w:r>
        <w:rPr>
          <w:rFonts w:ascii="宋体" w:hAnsi="宋体" w:cs="宋体"/>
          <w:b/>
          <w:bCs w:val="false"/>
          <w:kern w:val="0"/>
          <w:sz w:val="36"/>
          <w:szCs w:val="36"/>
        </w:rPr>
        <w:t>医疗设备配置清单及技术参数表</w:t>
      </w:r>
    </w:p>
    <w:tbl>
      <w:tblPr>
        <w:tblW w:w="96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102"/>
        <w:gridCol w:w="599"/>
        <w:gridCol w:w="709"/>
        <w:gridCol w:w="708"/>
        <w:gridCol w:w="851"/>
        <w:gridCol w:w="1276"/>
        <w:gridCol w:w="2976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病理取材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置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 w:eastAsia="宋体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整体要求：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设备符合病理实验室工作环境，人员保护等要求。空间、噪音、风速等设计符合“中国安全环保条例”的有关要求，功能齐全，安全无毒，操作简单、方便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0*750*1950m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体需要防水、防腐的不锈钢材质，外观大方，坚固耐用，外观无焊点。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4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高质、优良的吸、排风系统。采用侧、下吸排风，能将有害气体彻底排出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5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柜顶装有全封闭的照明灯，并配置可移动的射灯。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6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优质名牌专用伸缩水龙头，外置喷淋系统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7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装有强力紫外线杀菌装置（符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NS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规定）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8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操作台面尺寸大，方便操作；台面采用加厚不锈钢板，耐腐、耐用，便于清洁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安装有冷热水给排系统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10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安装有管路粉碎系统，防止取材后组织碎屑阻塞下水道。 </w:t>
            </w:r>
          </w:p>
          <w:p>
            <w:pPr>
              <w:pStyle w:val="Normal"/>
              <w:spacing w:lineRule="auto" w:line="240" w:before="78" w:after="7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底部橱柜为内凹式，方便工作人员坐着操作；整体式水槽，美观，无漏水顾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配置清单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功能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侧、下吸排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monospace;Segoe Print" w:hAnsi="monospace;Segoe Print" w:cs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效排出有害气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封闭照明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提供充足照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华文宋体;宋体"/>
                <w:sz w:val="21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可移动射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华文宋体;宋体"/>
                <w:sz w:val="21"/>
                <w:szCs w:val="21"/>
                <w:lang w:val="en-US" w:eastAsia="zh-CN"/>
              </w:rPr>
            </w:pPr>
            <w:r>
              <w:rPr>
                <w:rFonts w:eastAsia="宋体" w:cs="华文宋体;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辅助照明，便于操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用伸缩水龙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优质名牌，方便使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外置喷淋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洁方便，操作简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紫外线杀菌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符合</w:t>
            </w:r>
            <w:r>
              <w:rPr>
                <w:rFonts w:eastAsia="monospace;Segoe Print" w:cs="monospace;Segoe Print" w:ascii="monospace;Segoe Print" w:hAnsi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NS</w:t>
            </w: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，有效杀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操作台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厚不锈钢板，耐腐耐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冷热水给排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提供冷热水供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管路粉碎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套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防止组织碎屑阻塞下水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底部橱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内凹式设计，方便坐着操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rPr>
                <w:rFonts w:ascii="monospace;Segoe Print" w:hAnsi="monospace;Segoe Print" w:eastAsia="monospace;Segoe Print" w:cs="monospace;Segoe Print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体式水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8" w:after="7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观无漏水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技术参数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参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monospace;Segoe Print" w:hAnsi="monospace;Segoe Print" w:cs="monospace;Segoe Print" w:eastAsia="monospace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设备尺寸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00*750*1950mm</w:t>
            </w:r>
          </w:p>
        </w:tc>
      </w:tr>
    </w:tbl>
    <w:p>
      <w:pPr>
        <w:pStyle w:val="Normal"/>
        <w:tabs>
          <w:tab w:val="clear" w:pos="420"/>
          <w:tab w:val="left" w:pos="23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601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</w:p>
    <w:p>
      <w:pPr>
        <w:pStyle w:val="Normal"/>
        <w:tabs>
          <w:tab w:val="clear" w:pos="420"/>
          <w:tab w:val="left" w:pos="2376" w:leader="none"/>
        </w:tabs>
        <w:bidi w:val="0"/>
        <w:ind w:firstLine="21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300"/>
      <w:ind w:firstLine="4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0:00Z</dcterms:created>
  <dc:creator>User</dc:creator>
  <dc:description/>
  <dc:language>en-US</dc:language>
  <cp:lastModifiedBy>黄淑玲</cp:lastModifiedBy>
  <dcterms:modified xsi:type="dcterms:W3CDTF">2025-03-12T02:04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FB8BF6D4287B021A1A553004D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yZTA5ODdhYTJjODczOGM0OGRjNzk1NTk5MDU2MDEiLCJ1c2VySWQiOiIzNjYzNzc2MzAifQ==</vt:lpwstr>
  </property>
  <property fmtid="{D5CDD505-2E9C-101B-9397-08002B2CF9AE}" pid="5" name="commondata">
    <vt:lpwstr>commondata</vt:lpwstr>
  </property>
</Properties>
</file>