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山市古镇人民医院迁建项目手术床、病床类采购项目</w:t>
      </w:r>
      <w:r>
        <w:rPr>
          <w:rFonts w:eastAsia="宋体"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二次</w:t>
      </w:r>
      <w:r>
        <w:rPr>
          <w:rFonts w:eastAsia="宋体" w:cs="宋体" w:ascii="宋体" w:hAnsi="宋体"/>
          <w:b/>
          <w:bCs/>
          <w:sz w:val="30"/>
          <w:szCs w:val="30"/>
        </w:rPr>
        <w:t>)</w:t>
      </w:r>
      <w:r>
        <w:rPr>
          <w:rFonts w:ascii="宋体" w:hAnsi="宋体" w:cs="宋体"/>
          <w:b/>
          <w:bCs/>
          <w:sz w:val="30"/>
          <w:szCs w:val="30"/>
        </w:rPr>
        <w:t>结果公告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/>
          <w:b/>
          <w:bCs/>
          <w:sz w:val="30"/>
          <w:szCs w:val="30"/>
        </w:rPr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、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ZSYXGK2025001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二、项目名称：中山市古镇人民医院迁建项目手术床、病床类采购项目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二次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)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三、采购结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中山市古镇人民医院迁建项目病床等医疗设备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67"/>
        <w:gridCol w:w="6297"/>
        <w:gridCol w:w="1503"/>
      </w:tblGrid>
      <w:tr>
        <w:trPr>
          <w:tblHeader w:val="true"/>
          <w:trHeight w:val="728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铭壹贸易有限公司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深圳市龙岗区坂田街道杨美社区上品雅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0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7,60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四、主要标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中山市古镇人民医院迁建项目病床等医疗设备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):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货物类（深圳市铭壹贸易有限公司）</w:t>
      </w:r>
    </w:p>
    <w:tbl>
      <w:tblPr>
        <w:tblW w:w="1010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61"/>
        <w:gridCol w:w="1683"/>
        <w:gridCol w:w="1430"/>
        <w:gridCol w:w="758"/>
        <w:gridCol w:w="1298"/>
        <w:gridCol w:w="1281"/>
        <w:gridCol w:w="1395"/>
        <w:gridCol w:w="1500"/>
      </w:tblGrid>
      <w:tr>
        <w:trPr>
          <w:tblHeader w:val="true"/>
          <w:trHeight w:val="72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病房护理及医院设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病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尔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摇床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.00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,300.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8,600.00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病房护理及医院设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动多功能病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尔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DB-II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.00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,000.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2,000.00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病房护理及医院设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妇检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尔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CC-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.00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,000.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,000.00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病房护理及医院设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洗头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尔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X-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0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300.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300.00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病房护理及医院设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婴儿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尔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YC-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.00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400.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,000.00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病房护理及医院设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推床（抢救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尔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ZC-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.00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,000.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,000.00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病房护理及医院设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动妇科手术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尔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DC-Y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00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,000.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,000.00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病房护理及医院设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按摩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尔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KZC-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00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000.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000.00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病房护理及医院设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床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迪普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P-XLC-D/PT-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00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,500.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,500.00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病房护理及医院设备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床头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康尔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.0000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.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,200.0000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五、评审专家（单一来源采购人员）名单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李玲（采购人代表）、罗铁莉、郑晓亮、帅银花、周其杰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六、代理服务收费标准及金额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65"/>
        <w:gridCol w:w="702"/>
        <w:gridCol w:w="2717"/>
        <w:gridCol w:w="2440"/>
        <w:gridCol w:w="2443"/>
      </w:tblGrid>
      <w:tr>
        <w:trPr>
          <w:tblHeader w:val="true"/>
          <w:trHeight w:val="728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代理服务收费标准</w:t>
            </w:r>
          </w:p>
        </w:tc>
        <w:tc>
          <w:tcPr>
            <w:tcW w:w="7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参照《招标代理服务收费管理暂行办法》（国家发展计划委员会计价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[2002]19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号）标准收取，以预算金额作为收费的计算依据，按差额定率累进法下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收取计算。代理服务费的货币为人民币。中标供应商不按规定交纳代理服务费的，采购代理机构保留追究其法律责任的权利。代理服务费不在投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中单列。代理服务费交纳后不予退回。代理服务费支付方式：一次性以银行划账的形式支付。代理服务费递交账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请在汇款单上写明本项目的项目编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：开户行：中国银行中山分行；账户名称：中山远信工程咨询招标有限公司；账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  <w:t>6535 5798 048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1"/>
                <w:szCs w:val="21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合同包号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合同包名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代理服务费金额（万元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收取对象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山市古镇人民医院迁建项目病床等医疗设备采购项目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810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（成交）供应商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七、公告期限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个工作日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八、其他补充事宜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中山市古镇人民医院迁建项目病床等医疗设备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):</w:t>
      </w:r>
    </w:p>
    <w:tbl>
      <w:tblPr>
        <w:tblW w:w="1010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56"/>
        <w:gridCol w:w="1042"/>
        <w:gridCol w:w="1042"/>
        <w:gridCol w:w="894"/>
        <w:gridCol w:w="894"/>
        <w:gridCol w:w="894"/>
        <w:gridCol w:w="894"/>
        <w:gridCol w:w="895"/>
        <w:gridCol w:w="895"/>
      </w:tblGrid>
      <w:tr>
        <w:trPr>
          <w:trHeight w:val="728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供应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资格性审查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符合性审查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技术得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商务得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价格得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综合得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得分排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推荐排名</w:t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深圳市铭壹贸易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8.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4.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4.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6.9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深圳国药进出口贸易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9.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5.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1.9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6.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扬州久卓医疗设备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7.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2.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5.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4.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东康神医疗科技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9.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4.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7.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90.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广州益开智能科技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5.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3.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1.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9.9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佛山市栩烽医疗科技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6.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3.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8.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8.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中山市山开贸易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6.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4.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6.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7.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中山市奥力克医疗设备科技有限公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过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6.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1.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4.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2.7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</w:rPr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采购人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名  称：中山市古镇人民医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地  址：中山市古镇镇东兴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0760-89861292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采购代理机构信息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名  称：中山远信工程咨询招标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地  址：广东省中山市石岐街道第一城怡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幢二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0760-8886067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88860669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项目联系方式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项目联系人：韩志成 项倩倩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 xml:space="preserve">0760-8886067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88860669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中山远信工程咨询招标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24:08Z</dcterms:created>
  <dc:creator>YUANXIN8</dc:creator>
  <dc:description/>
  <dc:language>en-US</dc:language>
  <cp:lastModifiedBy>ShirleyHan</cp:lastModifiedBy>
  <dcterms:modified xsi:type="dcterms:W3CDTF">2025-03-14T01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E4921D8840E3872C0D9D7CF488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5NWQxNTRjN2U2Mzg2OGNkOTExNTA2N2I2YTZkZWIiLCJ1c2VySWQiOiI5MjM0NzA4NDIifQ==</vt:lpwstr>
  </property>
</Properties>
</file>