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充气式升温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温度、吹风模式可以调节，带温度显示，噪音小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华文宋体;宋体"/>
                <w:sz w:val="21"/>
                <w:szCs w:val="21"/>
                <w:lang w:val="en-US" w:eastAsia="zh-CN"/>
              </w:rPr>
              <w:t>置物挂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送风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加温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一次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eastAsia="zh-CN"/>
              </w:rPr>
              <w:t>使用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温度设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有多档温度调节，温度范围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6-45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风速设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风速调节档位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档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华文宋体;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华文宋体;宋体"/>
                <w:b w:val="false"/>
                <w:bCs w:val="false"/>
                <w:sz w:val="21"/>
                <w:szCs w:val="21"/>
                <w:lang w:val="en-US" w:eastAsia="zh-CN" w:bidi="ar-SA"/>
              </w:rPr>
              <w:t>温度传感器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至少配置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个温度传感器，出风口进风口各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屏幕显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屏幕可显示使用时间、温度、风速、工作模式、运行状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报警功能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温度异常、过滤网、风速异常、送风异常有报警提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能检测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年度至少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产品性能检测并出具检测报告，连续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使用年限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保修期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4-08T08:39:28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