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1"/>
          <w:szCs w:val="22"/>
          <w:lang w:val="en-US" w:eastAsia="zh-CN" w:bidi="ar-SA"/>
        </w:rPr>
      </w:r>
    </w:p>
    <w:tbl>
      <w:tblPr>
        <w:tblW w:w="963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托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不锈钢托盘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托盘架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锈钢手术托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托盘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78" w:after="78"/>
              <w:jc w:val="both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见参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托盘尺寸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大小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40X490X25mm(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允差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±10m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托盘厚度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mm(±0.2mm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质不锈钢板制成，可放置各类手术器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ascii="宋体" w:hAnsi="宋体" w:eastAsia="宋体" w:cs="华文宋体;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华文宋体;宋体"/>
                <w:b w:val="false"/>
                <w:bCs w:val="false"/>
                <w:sz w:val="21"/>
                <w:szCs w:val="21"/>
                <w:lang w:val="en-US" w:eastAsia="zh-CN" w:bidi="ar-SA"/>
              </w:rPr>
              <w:t>托盘额定承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0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auto" w:line="48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托盘和托盘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04</w:t>
            </w:r>
            <w:r>
              <w:rPr>
                <w:sz w:val="24"/>
                <w:szCs w:val="24"/>
                <w:lang w:val="en-US" w:eastAsia="zh-CN"/>
              </w:rPr>
              <w:t>材质不锈钢焊接而成，表面无锋棱、毛刺，各焊接部件打磨平整光滑，抛光均匀，耐腐蚀，不生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轮子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每台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个脚轮，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采用万向制动静音轮脚轮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无噪音，可刹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托盘架尺寸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X420X(900-1300)±50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体要求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面托盘可与整体分离，方便清洗消毒，升降高度可自行调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before="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8" w:after="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质保期</w:t>
            </w: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8">
    <w:name w:val="参数正文"/>
    <w:basedOn w:val="Normal"/>
    <w:qFormat/>
    <w:pPr>
      <w:spacing w:before="0" w:after="0"/>
    </w:pPr>
    <w:rPr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4-09T02:16:34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