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中山市古镇人民医院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医疗设备配置清单及技术参数表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1"/>
          <w:szCs w:val="22"/>
          <w:lang w:val="en-US" w:eastAsia="zh-CN" w:bidi="ar-SA"/>
        </w:rPr>
      </w:r>
    </w:p>
    <w:tbl>
      <w:tblPr>
        <w:tblW w:w="963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富士胃肠镜维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103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胃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G-580RD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胃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G-600ZW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肠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C-601W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条富士胃肠镜维保项目，维修配件需为全新原装配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备维修好后图像清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运动部分顺畅，无卡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接口牢固无松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备外部无损伤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富士胃肠镜维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两条胃镜，一条肠镜，维保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月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配件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CC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CC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线、插入管、导光管、导光束、像素、配件、钳子管，橡皮、开关线，按键盒、角度钢丝，螺纹管，配件为全新原装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修标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签收后质保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用品要求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维修品在使用过程中故障，自接到故障报修备用品要求起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内寄出备用件，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内收到备用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员要求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专员跟踪售后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售后要求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修期内同一故障现象发生两次，终止当次维修。</w:t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6-12T00:48:52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