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设备技术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医用冰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用于要药品药品储存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</w:rPr>
              <w:t>设备需具备稳定的温度控制功能，确保药品储存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</w:rPr>
              <w:t>设备需符合国家相关医疗器械标准，具备有效的医疗器械注册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8" w:after="7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</w:rPr>
              <w:t>其他设备需满足常规药品储存要求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</w:rPr>
              <w:t>2-8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</w:rPr>
              <w:t>）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</w:rPr>
              <w:t>医用冰箱（常规药品储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left"/>
              <w:rPr>
                <w:rFonts w:ascii="宋体" w:hAnsi="宋体" w:eastAsia="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  <w:lang w:val="en-US" w:eastAsia="zh-CN"/>
              </w:rPr>
              <w:t>2-8℃</w:t>
            </w:r>
            <w:r>
              <w:rPr>
                <w:rFonts w:ascii="宋体" w:hAnsi="宋体" w:cs="华文宋体;宋体" w:eastAsia="宋体"/>
                <w:color w:val="000000"/>
                <w:sz w:val="21"/>
                <w:szCs w:val="21"/>
                <w:lang w:val="en-US" w:eastAsia="zh-CN"/>
              </w:rPr>
              <w:t>，数字温度显示，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可连接温度报警系统，可连接温度报警系统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推送手机通知功能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样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立式（双开门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外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扇，</w:t>
            </w:r>
            <w:r>
              <w:rPr>
                <w:rFonts w:ascii="宋体" w:hAnsi="宋体" w:cs="Times New Roman" w:eastAsia="宋体"/>
                <w:b w:val="false"/>
                <w:bCs/>
                <w:szCs w:val="21"/>
                <w:lang w:val="en-US" w:eastAsia="zh-CN"/>
              </w:rPr>
              <w:t>双层中空玻璃门，门锁设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容积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容积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0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搁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1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个可调节搁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脚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个脚轮，可方便移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制冷剂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采用无氟绿色环保制冷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风冷翅片式蒸发器、循环风冷系统设计，保证箱内无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显示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可显示箱内温度，设定温度，能设定高低温报警和箱内温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温度控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箱内温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℃~8℃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可调，精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1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报警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高低温报警、传感器故障报警、断电报警、开关门异常报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报警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具备声音蜂鸣和灯光闪烁报警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售后质保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整机质保两年或以上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医用低温冰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用于可存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25℃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的干粉质控品，定标液，试剂等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医用低温冰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存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25℃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的干粉质控品，定标液，试剂等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样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立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门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扇，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Cs w:val="21"/>
                <w:lang w:val="en-US" w:eastAsia="zh-CN"/>
              </w:rPr>
              <w:t>门锁设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容积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容积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0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工作条件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环境温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-35℃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，电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220V/50Hz 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温度控制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箱内温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10℃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25℃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可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温度分辨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波动度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1℃/±0.2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温度均匀度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±1.5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搁架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个可调节搁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华文宋体;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脚轮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华文宋体;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个脚轮，可方便移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压缩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采用高效压缩机，品牌风扇电机，节能高效、静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显示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可显示箱内温度，设定温度，能设定高低温报警和箱内温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报警系统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超温报警、传感器故障报警、断电报警、开关门异常报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报警方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具备声音蜂鸣和灯光闪烁报警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售后质保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整机质保两年或以上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7-22T10:10:10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