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设备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参数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需求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牙科负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一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主要是为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台牙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强劲稳定的吸力，可长时间连续使用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具备第一类医疗器械生产备案凭证，通过</w:t>
            </w:r>
            <w:r>
              <w:rPr>
                <w:rFonts w:cs="宋体" w:ascii="宋体" w:hAnsi="宋体"/>
                <w:kern w:val="0"/>
                <w:szCs w:val="21"/>
              </w:rPr>
              <w:t>ISO1348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疗器械质量管理体系认证。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牙科负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牙椅提供负压吸气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牙科负压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电源输入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0V,50Hz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可供牙椅数量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功率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3000w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极限真空度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-60Kpa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用水量：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IL / min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泰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抽吸量：≥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3000L/ min 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噪音值：≤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5dB( A )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高功率马达提供强劲稳定的吸力，可长时间连续使用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内部心脏采用不锈钢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叶轮供及底主体结构均采用纯铜铸造，坚耐用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冷凝水循还，结合省水装置可节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％上的水资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6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牙科电动无油空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一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主要是为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台牙椅、技工室和消毒室提供需充足、洁净的气源，达到医疗用压缩空气的标准要求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满足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台牙科综合治疗台使用（出气量 </w:t>
            </w:r>
            <w:r>
              <w:rPr>
                <w:rFonts w:cs="宋体" w:ascii="宋体" w:hAnsi="宋体"/>
                <w:kern w:val="0"/>
                <w:szCs w:val="21"/>
              </w:rPr>
              <w:t>360L/min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备第一类医疗器械生产备案凭证，通过</w:t>
            </w:r>
            <w:r>
              <w:rPr>
                <w:rFonts w:cs="宋体" w:ascii="宋体" w:hAnsi="宋体"/>
                <w:kern w:val="0"/>
                <w:szCs w:val="21"/>
              </w:rPr>
              <w:t>ISO1348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疗器械质量管理体系认证。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牙科电动无油空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牙椅供气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牙科电动无油空压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空气压缩机机头，机头转速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400RPM/min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，机头功率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750W,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每个机头公称流量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0L/min(0.6Mpa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使用六个空气压缩机头并联功能，不用担心个别机头工作不平衡或不工作的问题，配置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15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升储气罐可满足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台牙科综合治疗机使用 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0.5Mpa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）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启动压力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5Mpa,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停止压力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75Mp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六个空压机头分段延时启动功能，降低启动电流，防止电力不足重载启动，电机卡死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自动定时排水功能，降低气罐内的积水，降低气体含水量，为喷砂、种植和瓷贴面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7-24T07:12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