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1011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371"/>
        <w:gridCol w:w="330"/>
        <w:gridCol w:w="709"/>
        <w:gridCol w:w="708"/>
        <w:gridCol w:w="851"/>
        <w:gridCol w:w="1276"/>
        <w:gridCol w:w="345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全身应用型超声诊断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身应用型彩色多普勒超声诊断系统，主要用于腹部、妇产、泌尿、浅表小器官与血管、儿科、肌骨神经、介入诊疗、体检及临床学术研究。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机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分辨率、液晶触摸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凸阵腹部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把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腹部全场景应用、造影功能、穿刺增强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eastAsia="zh-CN"/>
              </w:rPr>
              <w:t>线阵浅表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把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器官和浅表血管全场景应用，应变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剪切波弹性成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维腔内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把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阴道彩超、经直肠彩超应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维腔内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把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阴道彩超立体成像</w:t>
            </w:r>
          </w:p>
        </w:tc>
      </w:tr>
      <w:tr>
        <w:trPr/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显示器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≥</w:t>
            </w:r>
            <w:r>
              <w:rPr/>
              <w:t>23</w:t>
            </w:r>
            <w:r>
              <w:rPr/>
              <w:t>英寸宽屏高分辨率监视器，可实现任意方位调节，可前后折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液晶触摸屏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2</w:t>
            </w:r>
            <w:r>
              <w:rPr/>
              <w:t>英寸，支持界面编辑及滑动翻页功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操作面板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操作面板可调节高度、前后左右位置及旋转，具有抽拉式键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主机系统动态范围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400db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且自带</w:t>
            </w:r>
            <w:r>
              <w:rPr>
                <w:rFonts w:ascii="仿宋" w:hAnsi="仿宋" w:cs="宋体" w:eastAsia="仿宋"/>
                <w:kern w:val="0"/>
                <w:sz w:val="24"/>
              </w:rPr>
              <w:t>耦合剂加热装置</w:t>
            </w:r>
            <w:r>
              <w:rPr>
                <w:rFonts w:ascii="仿宋" w:hAnsi="仿宋" w:cs="宋体" w:eastAsia="仿宋"/>
                <w:kern w:val="0"/>
                <w:sz w:val="24"/>
              </w:rPr>
              <w:t>：一体化内置，</w:t>
            </w:r>
            <w:r>
              <w:rPr>
                <w:rFonts w:ascii="仿宋" w:hAnsi="仿宋" w:cs="宋体" w:eastAsia="仿宋"/>
                <w:kern w:val="0"/>
                <w:sz w:val="24"/>
              </w:rPr>
              <w:t>温度可调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数据储存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可对回放图像进行多种参数调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成像技术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采用全域聚焦成像技术，图像无聚焦点或聚焦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像素要求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智能像素优化技术：提高图像空间分辨率和对比分辨率，具备可调节开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功能要求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心肌定量分析、宽频可变频成像技术、斑点噪声抑制技术、空间复合成像技术、组织谐波成像、组织声束矫正技术、宽景成像功能、自动优化功能、灰阶血流成像技术、超微细血流成像技术、二维立体血流显示技术、穿刺针增强显示功能、应变式弹性成像功能、剪切波弹性成像功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探头配置及规格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个可激活互换的探头接口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均为无针式接口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无针触点式宽频变频探头，所有探头及所有检查模式要有明确的中心频率显示，实现二维、谐波、彩色、多普勒频率独立可调。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探头可支持穿刺导向装置，具备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个穿刺角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凸阵腹部探头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超声频率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.0-6.0MHz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阵浅表探头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超声频率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.0-12.0MHz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eastAsia="zh-CN"/>
              </w:rPr>
              <w:t>二维腔内探头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超声频率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.0-10.0 MHz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维腔内探头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超声频率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.0-10.0 MH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整机要求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机型，要求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后推出最新机型（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M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首次注册证生效日期为准）并具备持续升级能力</w:t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维灰阶显示主要参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凸阵探头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c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度，全视野，最高线密度下，二维帧频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凸阵探头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c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度，全视野，最高线密度下，彩色帧频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相控阵探头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8cm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深度，扫描角度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最高线密度下，二维帧频 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相控阵探头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8cm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深度，扫描角度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最高线密度下，彩色帧频 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回放重现： 灰阶图像回放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幅、回放时间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预设条件功能：针对不同的检查脏器，预置最佳化图像的检查条件，减少操作时的调节，及常用所需的外部调节及组合调节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增益调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/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独立调节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段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系统可视可调扫描深度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c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系统可支持相控阵心脏探头，心脏探头可视可调扫描角度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频谱多普勒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式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PR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普勒发射频率可视可调，中心频率明确显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W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血流速度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m/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W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血流速度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m/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低测量速度：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mm/s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非噪声信号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PW</w:t>
            </w:r>
            <w:r>
              <w:rPr>
                <w:rFonts w:ascii="仿宋" w:hAnsi="仿宋" w:cs="宋体" w:eastAsia="仿宋"/>
                <w:kern w:val="0"/>
                <w:sz w:val="24"/>
              </w:rPr>
              <w:t>取样容积范围：</w:t>
            </w:r>
            <w:r>
              <w:rPr>
                <w:rFonts w:eastAsia="仿宋" w:cs="宋体" w:ascii="仿宋" w:hAnsi="仿宋"/>
                <w:kern w:val="0"/>
                <w:sz w:val="24"/>
              </w:rPr>
              <w:t>0.05cm-2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华文宋体;宋体"/>
                <w:kern w:val="0"/>
                <w:szCs w:val="21"/>
                <w:lang w:eastAsia="zh-CN"/>
              </w:rPr>
            </w:pPr>
            <w:r>
              <w:rPr>
                <w:rFonts w:ascii="宋体" w:hAnsi="宋体" w:cs="华文宋体;宋体"/>
                <w:kern w:val="0"/>
                <w:szCs w:val="21"/>
                <w:lang w:eastAsia="zh-CN"/>
              </w:rPr>
              <w:t>彩色多普勒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</w:pP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、显示方式：速度方差显示、能量显示、速度显示、方差显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</w:pP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、具有双同步</w:t>
            </w: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三同步显示（</w:t>
            </w: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B/D/CFM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</w:pP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、显示位置调整：线阵扫描感兴趣的图像范围：</w:t>
            </w: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-20° ~ +20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</w:pP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 xml:space="preserve">、彩色多普勒能量图 </w:t>
            </w: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(PDI)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，彩色方向性能量图（</w:t>
            </w: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DPDI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cs="华文宋体;宋体"/>
                <w:kern w:val="0"/>
                <w:szCs w:val="21"/>
              </w:rPr>
            </w:pP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、超声功率输出调节：</w:t>
            </w: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B/M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PWD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华文宋体;宋体" w:ascii="宋体" w:hAnsi="宋体"/>
                <w:kern w:val="0"/>
                <w:szCs w:val="21"/>
                <w:lang w:val="en-US" w:eastAsia="zh-CN"/>
              </w:rPr>
              <w:t>Color Doppler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输出功率可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量和分析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、频谱多普勒、彩色模式。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一般测量、妇产科测量、心脏功能测量、多普勒血流测量与分析、外周血管测量与分析、泌尿科测量与分析、多普勒频谱自动包络、测量与计算，参数由客户自由选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通性、超声图像存档与病案管理系统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图像存储与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放重现单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出信号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连通性：医学数字图像和通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ICOM 3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接口部件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且可以作为中央服务器远程读取、调入、存储其他彩超图像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支持压缩和高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ICO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图像传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机内置固态硬盘容量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T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体化剪帖板：在屏幕上可以存储和回放动态及静态图像，图像大小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种可调；在剪贴板上可以直接进行图像删除、转存或进入病案系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键快速存储功能，只需一个按键一步操作即可把屏幕上的图像存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盘、移动硬盘或者其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装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超声图像静态、动态存储，原始数据回放重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态图像、静态图像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JPE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WMV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格式直接存储于可移动媒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图像存储时可用不同形状及颜色的标识进行标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持后台导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屏剪帖板和多画面同屏回放功能，不同检查日期所存的图像可以回放至同一屏幕比较分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78" w:after="78"/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使用年限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5T00:51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