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36"/>
          <w:szCs w:val="36"/>
          <w:lang w:val="en-US" w:eastAsia="zh-CN"/>
        </w:rPr>
        <w:t>电针仪技术参数需求</w:t>
      </w:r>
    </w:p>
    <w:tbl>
      <w:tblPr>
        <w:tblW w:w="9639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599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电针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适用于肩周炎、腰腿痛及神经痛等患者的辅助治疗，由台式主机、输出线及电源线组成，电路设有输出短路自动保护装置。输出先回零保护装置。治疗定时时间到声光提示，并自动停止输出。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具备过载保护及声光报警功能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式主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符合技术参数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带夹输出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符合技术参数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华文宋体;宋体" w:eastAsia="宋体"/>
                <w:sz w:val="21"/>
                <w:szCs w:val="21"/>
                <w:lang w:val="en-US" w:eastAsia="zh-CN"/>
              </w:rPr>
              <w:t>电源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符合技术参数要求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输出负载阻抗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50Ω±1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波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脉冲频率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少于六个档次，如</w:t>
            </w:r>
            <w:r>
              <w:rPr>
                <w:rFonts w:eastAsia="宋体" w:cs="宋体" w:ascii="宋体" w:hAnsi="宋体"/>
                <w:sz w:val="21"/>
                <w:szCs w:val="21"/>
              </w:rPr>
              <w:t>0.8Hz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IHZ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.5HZ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Hz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Hz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Hz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，断续周期为 </w:t>
            </w:r>
            <w:r>
              <w:rPr>
                <w:rFonts w:eastAsia="宋体" w:cs="宋体" w:ascii="宋体" w:hAnsi="宋体"/>
                <w:sz w:val="21"/>
                <w:szCs w:val="21"/>
              </w:rPr>
              <w:t>6s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定时时间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治疗时间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设置不同时段，不少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，如</w:t>
            </w:r>
            <w:r>
              <w:rPr>
                <w:rFonts w:eastAsia="宋体" w:cs="宋体" w:ascii="宋体" w:hAnsi="宋体"/>
                <w:sz w:val="21"/>
                <w:szCs w:val="21"/>
              </w:rPr>
              <w:t>10min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5min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n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5min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0mi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大输出电流有效值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~0.9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脉冲能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8" w:after="78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脉冲能量应不超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m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其 他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8" w:after="78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备使用年限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，保修期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TableText"/>
        <w:spacing w:lineRule="auto" w:line="230" w:before="127" w:after="0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/>
          <w:b/>
          <w:bCs w:val="false"/>
          <w:kern w:val="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8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黄淑玲</cp:lastModifiedBy>
  <dcterms:modified xsi:type="dcterms:W3CDTF">2025-09-09T01:08:27Z</dcterms:modified>
  <cp:revision>24</cp:revision>
  <dc:subject/>
  <dc:title>中山市古镇人民医院医疗设备配置清单及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commondata">
    <vt:lpwstr>commondata</vt:lpwstr>
  </property>
</Properties>
</file>