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设备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2867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干扰电治疗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体要求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扰电治疗系统</w:t>
            </w:r>
            <w:r>
              <w:rPr>
                <w:rFonts w:ascii="宋体" w:hAnsi="宋体" w:cs="宋体"/>
                <w:sz w:val="21"/>
                <w:szCs w:val="21"/>
              </w:rPr>
              <w:t>是在传统干扰电疗法和动态干扰电疗法的基础上进一步发展起来，在体内形成的低频干扰内生电流，可以抑制感觉神经，同时促使毛细血管与动脉扩张，局部血液循环的改变有利于炎症渗出液，水肿的吸收等作用。</w:t>
            </w:r>
            <w:r>
              <w:rPr>
                <w:rFonts w:ascii="宋体" w:hAnsi="宋体" w:cs="宋体"/>
                <w:sz w:val="21"/>
                <w:szCs w:val="21"/>
              </w:rPr>
              <w:t>专业的开展各类外伤性骨折、颈椎病、腰椎间盘突出症、肌肉劳损、扭伤、挫伤、关节炎、偏头痛、周围神经损伤、神经麻痹、中风后遗症、中枢性及周围性瘫痪、神经痛、神经根炎、坐骨神经痛、颈椎病、腰腿痛、肌炎、腱鞘炎的疼痛控制治疗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六组输出通道可独立调节，每组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电极，共有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电极。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输出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通道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具备拓展模式，可将输出拓展到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通道，即将电极拓展到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电极输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输出提示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输出提示：开始治疗后，通道输出信号灯应亮起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结束提示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结束提示：结束时输出旋钮自动回到起始位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安全的输出，导子脱离监测功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过电流保护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过电流保护电路，当治疗电流超出最大电流限度时，该电路可将电流控制在最大限度以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加热保温板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具有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加热保温板，吸附电极可通过放置在设备顶盖和抽屉加热区进行加热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节律调节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节律调节：差频频率变化速度按一定规律下限和上限之间变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具备电流平衡调节按钮，可调节同一组输出之间电流差异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采用吸附电极，通过木浆棉作为导电介质，导电均匀，吸引压强度具有多种控制模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64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波形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64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治疗波形：正弦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载波频率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载波频率：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 xml:space="preserve">2.5kHz 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4.0kHz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5.0kHz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循环波四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治疗频率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治疗频率：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99 Hz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治疗时间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治疗时间：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99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分钟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  <w:lang w:eastAsia="zh-CN"/>
              </w:rPr>
              <w:t>，可调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治疗模式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治疗模式：自动模式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自动模式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自动模式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模式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模式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模式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和手动模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调幅度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调幅度：有弱、中、强和关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种可选择，对应参数分别为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20%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0%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循环速度按钮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干涉循环速度按钮：关，慢，中，快。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治疗频率变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治疗频率变化速度：慢，中，快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电极吸力调整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: 7kPa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25kPa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脉冲宽度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μ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额定电压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AC220V 50Hz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，额定功率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535.5VA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，保险丝规格：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T3.15AL250V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最大输出电压：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75V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最大输出电流：</w:t>
            </w:r>
            <w:r>
              <w:rPr>
                <w:rFonts w:eastAsia="宋体" w:cs="宋体" w:ascii="宋体" w:hAnsi="宋体"/>
                <w:b w:val="false"/>
                <w:bCs/>
                <w:spacing w:val="10"/>
                <w:sz w:val="22"/>
                <w:szCs w:val="22"/>
              </w:rPr>
              <w:t>50mA</w:t>
            </w:r>
            <w:r>
              <w:rPr>
                <w:rFonts w:ascii="宋体" w:hAnsi="宋体" w:cs="宋体"/>
                <w:b w:val="false"/>
                <w:bCs/>
                <w:spacing w:val="1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设备耐用性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设备使用年限≥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配置清单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设备配置清单明细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列出所有标准配置、备件及可选配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2867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悬吊康复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用于</w:t>
            </w:r>
            <w:r>
              <w:rPr>
                <w:rFonts w:ascii="宋体" w:hAnsi="宋体" w:cs="宋体"/>
                <w:kern w:val="0"/>
                <w:szCs w:val="21"/>
              </w:rPr>
              <w:t>悬吊运动训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以持久改善弱链肌肉神经状态从而康复骨骼疾病为目的，集评估主动治疗和康复训练为一体。主要是利用不同的绳索和相关配件把人体训练部位悬吊起来，利用悬吊的减重功能充分发挥其在人体关节活动、关节松动、骨骼肌力训练及平衡稳定性训练中的重要作用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悬吊康复床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400" w:before="78" w:after="78"/>
              <w:ind w:left="425" w:hanging="42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悬吊轴线性移动具备弹性限定功能，限定活动范围，防止损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pacing w:lineRule="exact" w:line="400" w:before="78" w:after="78"/>
              <w:ind w:left="425" w:hanging="42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具备≥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种不同用途的悬带，便于训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pacing w:lineRule="exact" w:line="400" w:before="78" w:after="78"/>
              <w:ind w:left="425" w:hanging="42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具备多种尺寸及强度的弹力绳，可进行弹性助力或抗阻训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pacing w:lineRule="exact" w:line="400" w:before="78" w:after="78"/>
              <w:ind w:left="425" w:hanging="42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具备手部及足部握把，便于进行抗阻训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spacing w:lineRule="exact" w:line="400" w:before="78" w:after="78"/>
              <w:ind w:left="425" w:hanging="42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具备双侧横向悬吊轴，便于悬吊过程中做横向牵引，增加临床效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具备悬吊架外侧悬吊轴，便于做肌力组合训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具备悬吊轴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6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度旋转，可做核心肌群及脊柱康复等训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具备稳定性训练垫，可辅助站立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座位进行稳定性训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具备双滑轮联动绳，可进行协同训练或悬挂沙袋进行恒定阻力的抗阻训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无需对房屋进行改造，安装简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训练床（长宽高）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850*700*700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悬吊架（长宽高）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240*1200*2050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圆形滑轨：水平纵向滑轨长度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0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；水平横向滑轨长度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86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方形滑轨：水平纵向滑轨长度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300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；立柱内侧垂直滑轨长度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28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；立柱外侧垂直滑轨长度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960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上肢悬吊节点：承重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；旋转角度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60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下肢悬吊节点：承重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；旋转角度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60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悬吊轴：悬吊轴轴径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；悬吊轴长度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45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；悬吊轴数量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悬挂块：悬挂块数量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；悬挂块承重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；最多允许悬挂点数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点（每个悬挂块最多允许悬挂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点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悬吊绳：悬吊绳数量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；悬吊绳承重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；悬吊绳具有快速锁止装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悬吊带：悬吊带种类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种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悬吊轴线性移动具备弹性限定功能，限定活动范围，防止损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具备≥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种不同用途的悬带，便于训练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四肢悬带：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15*145*4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盆骨悬带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940*210*4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；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940*310*4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头部悬带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15*145*4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胸部悬带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760*655*4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腰部悬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900*470*4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自固定悬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860*160*4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双点悬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200*95*4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通用悬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780*150*4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足踝部悬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10*68*4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鞋型悬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10*160*35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胸部固定悬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300*655*4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exact" w:line="400" w:before="78" w:after="78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单手悬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70*40*3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挂件架（长宽高）：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600*600*1680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 xml:space="preserve">个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 w:before="78" w:after="78"/>
              <w:ind w:left="425" w:hanging="42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附件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短弹性黑绳：长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4c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数量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根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长弹性黑绳：长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59c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数量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根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短弹性红绳：长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4c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数量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根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长弹性红绳：长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59c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数量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根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拉手：尺寸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50*120*30mm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承重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00KG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根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柱形垫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平衡垫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沙袋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个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5.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所提供的设备的质量、重量、大小等数据不能大于或小于以上数据的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设备耐用性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设备使用年限≥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配置清单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设备配置清单明细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列出所有标准配置、备件及可选配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10-09T01:35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