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踏脚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整体要求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不锈钢材质，表面防滑，可叠加摆放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要求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锈钢踏脚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整体不锈钢材质，符合技术参数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橡胶脚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符合技术参数需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踏脚板面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锈钢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板面防滑花纹设计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底部需有加长横管进行加固支撑，确保高承重性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所有边缘必须光滑处理，无毛刺、无锋利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支撑结构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锈钢，四脚支撑结构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支撑脚底部配备可更换橡胶脚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尺寸规格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长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3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宽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1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高），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张 </w:t>
            </w:r>
          </w:p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长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3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宽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1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高），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张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重范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脚垫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强效防滑、耐磨、耐压特性，能有效保护地面不被刮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主体材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整体为不锈钢材质，确保长期的防锈蚀能力与结构强度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脚踏板技术参数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凳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Calibri" w:eastAsia="宋体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整体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整体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不锈钢材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78" w:after="78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备升降功能，结构稳固，外观整洁，无尖锐棱角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锈钢凳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符合技术参数需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橡胶脚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符合技术参数需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凳面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圆形，直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不锈钢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边缘光滑，无毛刺、飞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支撑结构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多脚支撑，设计稳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支撑脚底部必须配备可拆卸、可更换的橡胶脚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升降功能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通过旋转方式进行无级或分段调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可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厘米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厘米之间灵活调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重范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斤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最大承重下结构无变形，升降功能正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脚垫配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高耐磨橡胶，每张凳子除标配外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并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额外配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套同等规格的脚垫作为备用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主体材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整体为不锈钢材质，确保长期的防锈蚀能力与结构强度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/>
        </w:rPr>
        <w:t>凳子技术参数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29T08:01:16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